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Cs w:val="20"/>
        </w:rPr>
        <w:t>НАЗВАНИЕ СТАТЬИ (Times New Roman, кегль – 10, выравнивание по центру, без отступов)</w:t>
      </w:r>
    </w:p>
    <w:p>
      <w:pPr>
        <w:pStyle w:val="Normal"/>
        <w:spacing w:lineRule="auto" w:line="240" w:before="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lang w:eastAsia="ru-RU"/>
        </w:rPr>
        <w:t>Текст доклада должен быть подготовлен в редакторе «Microsoft Word» со следующими параметрами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szCs w:val="20"/>
          <w:u w:val="single"/>
          <w:lang w:eastAsia="ru-RU"/>
        </w:rPr>
        <w:t>Общие требования к документу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Язык статьи – русски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риентировочный объем доклада 5 страниц, но не менее 3страниц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Формат А4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ля сверху, снизу, слева, справа – 2,5 с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bCs/>
          <w:iCs/>
          <w:szCs w:val="20"/>
          <w:lang w:eastAsia="ru-RU"/>
        </w:rPr>
        <w:t>Шрифт -</w:t>
      </w:r>
      <w:r>
        <w:rPr>
          <w:rFonts w:eastAsia="Times New Roman"/>
          <w:szCs w:val="20"/>
          <w:lang w:val="en-US" w:eastAsia="ru-RU"/>
        </w:rPr>
        <w:t>Times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val="en-US" w:eastAsia="ru-RU"/>
        </w:rPr>
        <w:t>New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val="en-US" w:eastAsia="ru-RU"/>
        </w:rPr>
        <w:t>Roman</w:t>
      </w:r>
      <w:r>
        <w:rPr>
          <w:rFonts w:eastAsia="Times New Roman"/>
          <w:szCs w:val="20"/>
          <w:lang w:eastAsia="ru-RU"/>
        </w:rPr>
        <w:t>, обычный (</w:t>
      </w:r>
      <w:r>
        <w:rPr>
          <w:rFonts w:eastAsia="Times New Roman"/>
          <w:szCs w:val="20"/>
          <w:u w:val="single"/>
          <w:lang w:eastAsia="ru-RU"/>
        </w:rPr>
        <w:t>если не указано иное</w:t>
      </w:r>
      <w:r>
        <w:rPr>
          <w:rFonts w:eastAsia="Times New Roman"/>
          <w:szCs w:val="2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bCs/>
          <w:iCs/>
          <w:szCs w:val="20"/>
          <w:lang w:eastAsia="ru-RU"/>
        </w:rPr>
        <w:t>Размер</w:t>
      </w:r>
      <w:r>
        <w:rPr>
          <w:rFonts w:eastAsia="Times New Roman"/>
          <w:bCs/>
          <w:iCs/>
          <w:szCs w:val="20"/>
          <w:lang w:val="en-US" w:eastAsia="ru-RU"/>
        </w:rPr>
        <w:t xml:space="preserve"> </w:t>
      </w:r>
      <w:r>
        <w:rPr>
          <w:rFonts w:eastAsia="Times New Roman"/>
          <w:bCs/>
          <w:iCs/>
          <w:szCs w:val="20"/>
          <w:lang w:eastAsia="ru-RU"/>
        </w:rPr>
        <w:t>шрифта</w:t>
      </w:r>
      <w:r>
        <w:rPr>
          <w:rFonts w:eastAsia="Times New Roman"/>
          <w:bCs/>
          <w:iCs/>
          <w:szCs w:val="20"/>
          <w:lang w:val="en-US" w:eastAsia="ru-RU"/>
        </w:rPr>
        <w:t xml:space="preserve"> - </w:t>
      </w:r>
      <w:r>
        <w:rPr>
          <w:rFonts w:eastAsia="Times New Roman"/>
          <w:szCs w:val="20"/>
          <w:lang w:val="en-US" w:eastAsia="ru-RU"/>
        </w:rPr>
        <w:t>10 pt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ыравнивание по ширине листа (</w:t>
      </w:r>
      <w:r>
        <w:rPr>
          <w:rFonts w:eastAsia="Times New Roman"/>
          <w:szCs w:val="20"/>
          <w:u w:val="single"/>
          <w:lang w:eastAsia="ru-RU"/>
        </w:rPr>
        <w:t>если не указано иное</w:t>
      </w:r>
      <w:r>
        <w:rPr>
          <w:rFonts w:eastAsia="Times New Roman"/>
          <w:szCs w:val="2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/>
      </w:pPr>
      <w:r>
        <w:rPr>
          <w:rFonts w:eastAsia="Times New Roman"/>
          <w:szCs w:val="20"/>
          <w:lang w:eastAsia="ru-RU"/>
        </w:rPr>
        <w:t>Отступ слева/справа – 0 см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/>
      </w:pPr>
      <w:r>
        <w:rPr>
          <w:rFonts w:eastAsia="Times New Roman"/>
          <w:szCs w:val="20"/>
          <w:lang w:eastAsia="ru-RU"/>
        </w:rPr>
        <w:t>Отступ первой строки – 1,25 см (</w:t>
      </w:r>
      <w:r>
        <w:rPr>
          <w:rFonts w:eastAsia="Times New Roman"/>
          <w:szCs w:val="20"/>
          <w:u w:val="single"/>
          <w:lang w:eastAsia="ru-RU"/>
        </w:rPr>
        <w:t>если не указано иное</w:t>
      </w:r>
      <w:r>
        <w:rPr>
          <w:rFonts w:eastAsia="Times New Roman"/>
          <w:szCs w:val="20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301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Интервалы перед/после абзаца – 0 </w:t>
      </w:r>
      <w:r>
        <w:rPr>
          <w:rFonts w:eastAsia="Times New Roman"/>
          <w:szCs w:val="20"/>
          <w:lang w:val="en-US" w:eastAsia="ru-RU"/>
        </w:rPr>
        <w:t>pt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Междустрочный интервал – одинарны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е используйте «Пробел» для выравнивания и отступ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Использование сносок в тексте доклада, а также в заголовках недопустим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u w:val="single"/>
          <w:lang w:eastAsia="ru-RU"/>
        </w:rPr>
        <w:t>Заголовок</w:t>
      </w:r>
      <w:r>
        <w:rPr>
          <w:rFonts w:eastAsia="Times New Roman"/>
          <w:szCs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ишется заглавными (прописными) буквами. Заголовок может размещаться на нескольких строчках, но не должен содержать разрывов и «</w:t>
      </w:r>
      <w:r>
        <w:rPr>
          <w:rFonts w:eastAsia="Times New Roman"/>
          <w:szCs w:val="20"/>
          <w:lang w:val="en-US" w:eastAsia="ru-RU"/>
        </w:rPr>
        <w:t>Enter</w:t>
      </w:r>
      <w:r>
        <w:rPr>
          <w:rFonts w:eastAsia="Times New Roman"/>
          <w:szCs w:val="20"/>
          <w:lang w:eastAsia="ru-RU"/>
        </w:rPr>
        <w:t>-ов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lang w:eastAsia="ru-RU"/>
        </w:rPr>
        <w:t>В конце Заголовка не нужно ставить знак «точка», в случае необходимости, возможно применения знаков «!» и «?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bCs/>
          <w:iCs/>
          <w:szCs w:val="20"/>
          <w:lang w:eastAsia="ru-RU"/>
        </w:rPr>
        <w:t>Шрифт -</w:t>
      </w:r>
      <w:r>
        <w:rPr>
          <w:rFonts w:eastAsia="Times New Roman"/>
          <w:szCs w:val="20"/>
          <w:lang w:val="en-US" w:eastAsia="ru-RU"/>
        </w:rPr>
        <w:t>Times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val="en-US" w:eastAsia="ru-RU"/>
        </w:rPr>
        <w:t>New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szCs w:val="20"/>
          <w:lang w:val="en-US" w:eastAsia="ru-RU"/>
        </w:rPr>
        <w:t>Roman</w:t>
      </w:r>
      <w:r>
        <w:rPr>
          <w:rFonts w:eastAsia="Times New Roman"/>
          <w:szCs w:val="20"/>
          <w:lang w:eastAsia="ru-RU"/>
        </w:rPr>
        <w:t>, обычный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ыравнивание по центру лис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ступ первой строки – 0 с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szCs w:val="20"/>
          <w:u w:val="single"/>
          <w:lang w:eastAsia="ru-RU"/>
        </w:rPr>
        <w:t>Имя автор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lang w:eastAsia="ru-RU"/>
        </w:rPr>
        <w:t>Имя автора в формате «Фамилия Инициалы» размещается через строчку после «Заголовок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оавторы размещаются на одной строчке с автором через запятую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lang w:eastAsia="ru-RU"/>
        </w:rPr>
        <w:t>Если автор и соавторы являются сотрудниками разных организаций, то после инициалов соавторов необходимо ставить знак «*». Если в написании статьи принимают участие сотрудники более двух организация, то после инициалов первого соавтора ставиться «*», после инициалов второго соавтора «**» и т.д. После инициалов автора ставить «*» не нужн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ыравнивание по центру лис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ступ первой строки – 0 с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szCs w:val="20"/>
          <w:u w:val="single"/>
          <w:lang w:eastAsia="ru-RU"/>
        </w:rPr>
        <w:t>Название организаци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звание организации размещается на следующей строчке после «Имя автора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lang w:eastAsia="ru-RU"/>
        </w:rPr>
        <w:t>Организации соавторов (если они различаются) перечисляются через запятую с соответствующими пометками «*», «**» и т.п. перед названием организ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ыравнивание по центру лис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ступ первой строки – 0 с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szCs w:val="20"/>
          <w:u w:val="single"/>
          <w:lang w:eastAsia="ru-RU"/>
        </w:rPr>
        <w:t>Контактные данны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lang w:eastAsia="ru-RU"/>
        </w:rPr>
        <w:t>Контактные данные размещаются на следующей строчке после «Название организаци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lang w:eastAsia="ru-RU"/>
        </w:rPr>
        <w:t>Указываются контактные данные основного автора в формате «Телефон, электронная почта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редоставление контактных данных не обязательн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ыравнивание по центру лис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ступ первой строки – 0 с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szCs w:val="20"/>
          <w:u w:val="single"/>
          <w:lang w:eastAsia="ru-RU"/>
        </w:rPr>
        <w:t>Аннотация на русском язык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lang w:eastAsia="ru-RU"/>
        </w:rPr>
        <w:t>Аннотация на русском языке размещается через строчку после «Контактные данные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lang w:eastAsia="ru-RU"/>
        </w:rPr>
        <w:t>Аннотация приводится на русском языке и должна содержать основную суть представленной работ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бъем аннотации – до 700 знаков (с пробелам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lang w:eastAsia="ru-RU"/>
        </w:rPr>
        <w:t>Требования к форматированию – см. «Общие требования к документу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u w:val="single"/>
          <w:lang w:eastAsia="ru-RU"/>
        </w:rPr>
        <w:t>Ключевые слова на русском язык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лючевые слова на русском языке размещаются на следующей строчке после «Аннотация на русском языке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lang w:eastAsia="ru-RU"/>
        </w:rPr>
        <w:t>Приводятся ключевые слова на русском языке, отражающие тематику стать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lang w:eastAsia="ru-RU"/>
        </w:rPr>
        <w:t>Требования к форматированию – см. «Общие требования к документу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szCs w:val="20"/>
          <w:u w:val="single"/>
          <w:lang w:eastAsia="ru-RU"/>
        </w:rPr>
        <w:t>Название статьи и авторы на английском язык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Название статьи и авторы на английском языке размещается через строчку после «Ключевые слова на русском языке» в формате «Название на английском. Авторы на английском. Название организаций авторов.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Требования к форматированию – см. «Общие требования к документу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szCs w:val="20"/>
          <w:u w:val="single"/>
          <w:lang w:eastAsia="ru-RU"/>
        </w:rPr>
        <w:t>Аннотация на английском язык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lang w:eastAsia="ru-RU"/>
        </w:rPr>
        <w:t>Аннотация на английском языке размещается на следующей строчке после «Название статьи и авторы на английском языке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lang w:eastAsia="ru-RU"/>
        </w:rPr>
        <w:t>Аннотация приводится на английском языке и должна содержать основную суть представленной работ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бъем аннотации – до 700 знаков (с пробелами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Требования к форматированию – см. «Общие требования к документу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u w:val="single"/>
          <w:lang w:eastAsia="ru-RU"/>
        </w:rPr>
        <w:t>Ключевые слова на английском языке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lang w:eastAsia="ru-RU"/>
        </w:rPr>
        <w:t>Ключевые слова на английском языке размещаются на следующей строчке после «Аннотация на английском языке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lang w:eastAsia="ru-RU"/>
        </w:rPr>
        <w:t>Приводятся ключевые слова на английском языке, отражающие тематику стать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lang w:eastAsia="ru-RU"/>
        </w:rPr>
        <w:t>Требования к форматированию – см. «Общие требования к документу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szCs w:val="20"/>
          <w:u w:val="single"/>
          <w:lang w:eastAsia="ru-RU"/>
        </w:rPr>
        <w:t>Основной текст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lang w:eastAsia="ru-RU"/>
        </w:rPr>
        <w:t>Основной текст доклада размещается через строчку после «Ключевые слова на английском языке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Текст доклада может содержать рисунки, графики, формулы и таблицы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Текст доклада можно делить на разделы, например, «Введение», «Постановка проблемы», «Решение», «Выводы» и т.п. Название раздела, в случае наличия, размещается по центру листа без отступов на отдельной строчке. Выделять название раздела дополнительным форматированием (заглавные буквы, подчеркивание, полужирный шрифт и пр.) не нужн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Требования к форматированию – см. «Общие требования к документу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szCs w:val="20"/>
          <w:u w:val="single"/>
          <w:lang w:eastAsia="ru-RU"/>
        </w:rPr>
        <w:t>Рисунки, графики и диаграмм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Рисунки, графики и диаграммы в тексте должны быть представлены в формате JPG. Т.е. для размещения рисунка необходимо в текст доклада вставить файл в формате JPG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lang w:eastAsia="ru-RU"/>
        </w:rPr>
        <w:t>Не рекомендуется для рисунков использовать «Фигуры Microsoft Word»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lang w:eastAsia="ru-RU"/>
        </w:rPr>
        <w:t>Рисунок должен размещаться через строчку после основного текс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ыравнивание по центру лис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ступ первой строки – 0 с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bCs/>
          <w:szCs w:val="20"/>
          <w:u w:val="single"/>
          <w:lang w:eastAsia="ru-RU"/>
        </w:rPr>
      </w:pPr>
      <w:r>
        <w:rPr>
          <w:rFonts w:eastAsia="Times New Roman"/>
          <w:bCs/>
          <w:szCs w:val="20"/>
          <w:u w:val="single"/>
          <w:lang w:eastAsia="ru-RU"/>
        </w:rPr>
        <w:t>Подписи к рисунка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bCs/>
          <w:szCs w:val="20"/>
          <w:lang w:eastAsia="ru-RU"/>
        </w:rPr>
        <w:t>Подпись к рисунку размещается на следующей строчке после рисун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bCs/>
          <w:szCs w:val="20"/>
          <w:lang w:eastAsia="ru-RU"/>
        </w:rPr>
        <w:t>После подписи рисунка и перед основным текстом пропускается одна строч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>Формат подписи «Рисунок 1 – Название.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ыравнивание по центру лис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ступ первой строки – 0 с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szCs w:val="20"/>
          <w:u w:val="single"/>
          <w:lang w:eastAsia="ru-RU"/>
        </w:rPr>
        <w:t>Формулы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Формулы должны быть выполнены в стандартном редакторе формул, например, «Microsoft Equation 3.0», либо в виде рисунков формате JPG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Формула должна располагаться по центру, с правого края этой же строки располагается номер формулы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bCs/>
          <w:szCs w:val="20"/>
          <w:u w:val="single"/>
          <w:lang w:eastAsia="ru-RU"/>
        </w:rPr>
        <w:t>Подписи к таблицам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bCs/>
          <w:szCs w:val="20"/>
          <w:lang w:eastAsia="ru-RU"/>
        </w:rPr>
      </w:pPr>
      <w:r>
        <w:rPr>
          <w:rFonts w:eastAsia="Times New Roman"/>
          <w:bCs/>
          <w:szCs w:val="20"/>
          <w:lang w:eastAsia="ru-RU"/>
        </w:rPr>
        <w:t>Подпись к таблицам размещается непосредственно над таблицей и через строчку после основного текс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bCs/>
          <w:szCs w:val="20"/>
          <w:lang w:eastAsia="ru-RU"/>
        </w:rPr>
        <w:t>Формат подписи «Таблица 1 – Название.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ыравнивание по центру лис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Отступ первой строки – 0 с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u w:val="single"/>
          <w:lang w:eastAsia="ru-RU"/>
        </w:rPr>
      </w:pPr>
      <w:r>
        <w:rPr>
          <w:rFonts w:eastAsia="Times New Roman"/>
          <w:szCs w:val="20"/>
          <w:u w:val="single"/>
          <w:lang w:eastAsia="ru-RU"/>
        </w:rPr>
        <w:t>Благодарности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lang w:eastAsia="ru-RU"/>
        </w:rPr>
        <w:t>После основного текста доклада Вы можете разместить слова благодарности, а также ссылки на гранты и пр., в рамках которых выполнена работа. Например, «Работа выполнена при финансовой поддержке РФФФ грант №…» и т.п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Требования к форматированию – см. «Общие требования к документу»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0"/>
          <w:u w:val="single"/>
        </w:rPr>
      </w:pPr>
      <w:r>
        <w:rPr>
          <w:szCs w:val="20"/>
          <w:u w:val="single"/>
        </w:rPr>
        <w:t>Литература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>Через строчку после основного текста доклада или «Благодарности» размещается раздел «Литература». Название раздела «Литература» выравнивается по центру листа без отступа.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Список использованной литературы нумеруется арабскими цифрами. 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/>
          <w:szCs w:val="20"/>
          <w:lang w:eastAsia="ru-RU"/>
        </w:rPr>
        <w:t>Требования к форматированию – см. «Общие требования к документу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4:00Z</dcterms:created>
  <dc:creator>Fruit</dc:creator>
  <dc:description/>
  <cp:keywords/>
  <dc:language>en-US</dc:language>
  <cp:lastModifiedBy>Иванов Илья Александрович</cp:lastModifiedBy>
  <dcterms:modified xsi:type="dcterms:W3CDTF">2022-10-21T07:18:00Z</dcterms:modified>
  <cp:revision>3</cp:revision>
  <dc:subject/>
  <dc:title/>
</cp:coreProperties>
</file>